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20.09 – 22.09.2021</w:t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2070"/>
        <w:gridCol w:w="766"/>
        <w:gridCol w:w="703"/>
        <w:gridCol w:w="2947"/>
      </w:tblGrid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it-IT"/>
              </w:rPr>
              <w:t>Nr.c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ume si prenu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onli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ix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latforma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Apostu Izab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ăbuț Gabr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Bădulescu Camel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ăleanu Virg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E-mail 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eldea Mirc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ea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urdea Crin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 ora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Bușe Gheorgh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hirilă Dănut (comisi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iolea Daniela Ion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ristea Nicol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siminga D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 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ucăilă Sim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ucăilă Mar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anciu Cip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ima Nicol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olea Gabr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itescu I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itrașcu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nca Emilia Corn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Edelhauser Edu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 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 si microsoft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aur Flo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ilip Ofelia Lari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issgus Klaus Gerh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area Dac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rea Ad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ker, 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ăman Geor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eorgescu Mirc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hicajanu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 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ldan Tu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Herbei Rox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loiu Mir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loiu So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Ionică Andree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 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rimie S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, ora 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rimie Sab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  ora 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Lazar M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Lorint Romuald Csa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Lupu-Dima Luc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   ora 9,</w:t>
            </w:r>
            <w:r>
              <w:rPr>
                <w:spacing w:val="0"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icrosoft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dear Cam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ngu Sorin iul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rchis Diana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, 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rian Dacian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Matei Arone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ihăilescu Vior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oldovan Clemen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ață în față și 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oraru Ro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unteanu Ra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  ora 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imară Cip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, 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istor Marian Cat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</w:t>
            </w:r>
          </w:p>
        </w:tc>
      </w:tr>
      <w:tr>
        <w:trPr>
          <w:trHeight w:val="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Onica I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opescu-Stelea Mi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  ora 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ostolache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adermacher Ladisl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ebrisoreanu Mircea(comisi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tanci  Au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, 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Ştefan Ne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iuzbăian I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 SI 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oderaș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Traistă Eug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Varga Ana Luc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Veres Io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mail</w:t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Alte cadre didactice din universita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851"/>
        <w:gridCol w:w="70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r.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  <w:lang w:val="it-IT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i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lat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Andraş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Apostu Su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orbu C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ozma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inescu S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obriţoiu Maria (comi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oşa I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bravă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itrescu Ios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rea Ca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rea V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Hulea Lav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tu Răz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tu Vilhe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Jula Dum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Kecs Wilhe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Matei D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rtinescu Mădă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icola Aure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ăsculescu Drago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ăun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etrilean 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raporgesc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adu 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adu So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idzi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amoilă Liliana (comi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chmidt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îrb V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toian Mi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omuş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Urdea Gheor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Uţu I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amora Ad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20"/>
      <w:lang w:val="ro-RO"/>
    </w:rPr>
  </w:style>
  <w:style w:type="character" w:styleId="CommentSubjectChar">
    <w:name w:val="Comment Subject Char"/>
    <w:qFormat/>
    <w:rPr>
      <w:b/>
      <w:bCs/>
      <w:spacing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0:00Z</dcterms:created>
  <dc:creator>Utilizator</dc:creator>
  <dc:description/>
  <cp:keywords/>
  <dc:language>en-US</dc:language>
  <cp:lastModifiedBy>Facultatea de Mine, UPET</cp:lastModifiedBy>
  <cp:lastPrinted>2021-09-17T13:48:00Z</cp:lastPrinted>
  <dcterms:modified xsi:type="dcterms:W3CDTF">2021-09-17T10:55:00Z</dcterms:modified>
  <cp:revision>11</cp:revision>
  <dc:subject/>
  <dc:title>UNIVERSITATEA DIN PETROŞANI</dc:title>
</cp:coreProperties>
</file>